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марта 2023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-2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ынесении проекта решения  Собрания депутатов  муниципального образования  Крапивенское  Щекинского района «О внесении изменений и дополнений в Устав муниципального образования  Крапивенское  Щекинского района» на публичные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брания депутатов муниципального образования  Крапивенское   Щекинского района «О внесении изменений и дополнений в Устав муниципального образования Крапивенское Щекинского района», внесенный главой муниципального образования, и в целях  приведения Устава муниципального образования Крапивенское Щекинского района  в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на основании  Устава муниципального образования Крапивенское Щекинского района  Собрание депутатов муниципального образования Крапивенское 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Вынести  проект решения Собрания депутатов муниципального образования Крапивенское Щекинского района «О внесении изменений и дополнений в Устав муниципального образования Крапивенское  Щекинского района» (Приложение №1) для обсуждения на 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публичные слушания по проекту решения Собрания депутатов муниципального образования Крапивенское  Щекинского района «О внесении изменений и дополнений в Устав муниципального образования Крапивенское Щекинского района» на 6 апреля 2023 года Время проведения публичных слушаний: 14.00. Место проведения: Тульская область, Щекинский район, с. Крапивна, ул. Коммунаров, д.31а, центр встреч Д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Крапивенское  Щекинского района «О внесении изменений и дополнений в Устав муниципального образования Крапивенское  Щекинского района» в количестве пяти человек и утвердить её соста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ения по проекту решения Собрания депутатов муниципального образования Крапивенское Щекинского района «О внесении изменений и дополнений в Устав муниципального образования Крапивенское  Щекинского района» принимать до 6 апреля 2023 года по адресу: Тульская область, Щекинский район, с. Крапивна, ул. Советская, д.34, администрация МО Крапивенское,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место расположения организационного комитета по адресу: Тульская область, Щекинский район, с. Крапивна, ул. Советская, д..34, администрация  муниципального образования Крапивенское 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овести первое заседание комиссии по подготовке и проведению публичных слушаний  27 марта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роект решения Собрания депутатов муниципального образования  Крапивенское   Щекинского района «О внесении изменений в Устав муниципального образования Крапивенское Щекинского района в информационном бюллетене «Щекинский муниципальны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решения возложить на заместителя председателя Собрания депутатов муниципального образования Крапивенское Щекинского района  Микушину Л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 Щекинского района                                            М.Д.Кобзе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5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ind w:left="5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енское  Щекинского района  </w:t>
            </w:r>
          </w:p>
          <w:p>
            <w:pPr>
              <w:pStyle w:val="Normal"/>
              <w:ind w:left="524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4.03.2023г. № 77-268</w:t>
            </w:r>
          </w:p>
          <w:tbl>
            <w:tblPr>
              <w:tblW w:w="100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4861"/>
            </w:tblGrid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е образование Крапивенск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Щек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00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 _______ 2023 года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и дополнений в Устав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иведения Устава муниципального образования 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пивенское Щ</w:t>
            </w:r>
            <w:r>
              <w:rPr>
                <w:color w:val="000000"/>
                <w:sz w:val="28"/>
                <w:szCs w:val="28"/>
              </w:rPr>
              <w:t xml:space="preserve">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на основании статей </w:t>
            </w:r>
            <w:r>
              <w:rPr>
                <w:sz w:val="28"/>
                <w:szCs w:val="28"/>
              </w:rPr>
              <w:t>58,59</w:t>
            </w:r>
            <w:r>
              <w:rPr>
                <w:color w:val="000000"/>
                <w:sz w:val="28"/>
                <w:szCs w:val="28"/>
              </w:rPr>
              <w:t xml:space="preserve"> Устава муниципального образования Крапивенское Щекинского района, Собрание депутатов муниципального образования  Крапивенское  Щекинского района </w:t>
            </w:r>
            <w:r>
              <w:rPr>
                <w:b/>
                <w:color w:val="000000"/>
                <w:sz w:val="28"/>
                <w:szCs w:val="28"/>
              </w:rPr>
              <w:t>РЕШИЛ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Внести в Устав муниципального образования  Крапивенское  Щекинского района следующие измене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>Часть 2 статьи 18.1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.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Статью 30 дополнить частью 2.1 следующего содержа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.1.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татью 41 дополнить частью 4 следующего содержа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4. На муниципальных служащих распространяется действие трудового законодательства с особенностями, предусмотренными Федеральным законом </w:t>
              <w:br/>
              <w:t>от 02.03.2007 № 25-ФЗ «О муниципальной службе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95B3D7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тоящее решение опубликовать в информационном бюллетене  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астоящее решение вступает в силу со дня его официального опубликования после государственной регистрац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Контроль за исполнением настоящего решения оставляю за собой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рапивенское Щекинского района                                       М.Д.Кобз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Крапивенское Щекин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24.03.2023 г.№ 77-2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 Крапивенское Щекинского района «О внесении изменений и дополнений в Устав муниципального образования  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Марина Дмитри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Крапивенское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ина Любовь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Собрания депутатов МО Крапиве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Светла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 Собрания депутатов МО Крапиве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Юрий Вячесла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МО Крапивенское 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Ольг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 администрации МО Крапивенское  Щекинского района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         М.Д.Коб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1:00Z</dcterms:created>
  <dc:creator>Markova</dc:creator>
  <dc:description/>
  <dc:language>en-US</dc:language>
  <cp:lastModifiedBy>1</cp:lastModifiedBy>
  <cp:lastPrinted>2023-03-28T17:24:00Z</cp:lastPrinted>
  <dcterms:modified xsi:type="dcterms:W3CDTF">2023-03-28T14:27:00Z</dcterms:modified>
  <cp:revision>4</cp:revision>
  <dc:subject/>
  <dc:title>Тульская область</dc:title>
</cp:coreProperties>
</file>