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ноября 2023 года                                                   № 3-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6.2012 года № 36-211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Федеральным законом от 03.08.2018 N 340-ФЗ "О внесении изменений в Градостроительный кодекс Российской Федерации и отдельные законодательные акты Российской Федерации",  Федеральным законом от 03.08.2018 N 342-ФЗ "О внесении изменений в Градостроительный кодекс Российской Федерации и отдельные законодательные акты Российской Федерации", с  Законом Тульской области от 12 июля 2018 года N 54-ЗТО «О вопросах, регулируемых правилами благоустройства муниципального образования, и порядке определения органами местного самоуправления границ прилегающих территорий», на основании  Устава МО  Крапивенское Щекинского района,  Собрание депутатов муниципального образования Крапивенское  Ще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22.06.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-2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норм и правил по благоустройству территории муниципального образования Крапивенское Щеки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 1.5. раздела 1 «</w:t>
      </w:r>
      <w:r>
        <w:rPr>
          <w:rFonts w:cs="Times New Roman" w:ascii="Times New Roman" w:hAnsi="Times New Roman"/>
          <w:bCs/>
          <w:sz w:val="28"/>
          <w:szCs w:val="28"/>
        </w:rPr>
        <w:t>Общие  положения» дополнить</w:t>
      </w:r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Деятельность по обращению с животными без владельце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- деятельность, включающая в себя осуществление мероприятий по отлову животных без владельцев, в том числе их транспортировку, и (или) иных мероприятий, предусмотренных законодательством в области обращения с животным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. 8.9 «Содержание домашних животных» раздела 8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9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9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8.9.3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  <w:bookmarkStart w:id="0" w:name="l137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</w:t>
      </w:r>
      <w:r>
        <w:rPr>
          <w:color w:val="000000"/>
          <w:sz w:val="28"/>
          <w:szCs w:val="28"/>
        </w:rPr>
        <w:t>;</w:t>
      </w:r>
      <w:bookmarkStart w:id="1" w:name="l44"/>
      <w:bookmarkEnd w:id="1"/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Dtp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4. </w:t>
      </w:r>
      <w:r>
        <w:rPr>
          <w:color w:val="000000"/>
          <w:sz w:val="28"/>
          <w:szCs w:val="28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5. Отлов бродячих животных осуществляется специализированной организацией  по договорам с администрацией муниципального образования Щекинский район в пределах средств, предусмотренных в бюджете муниципального образования  на эти цели, по заявкам администрации муниципального образования Крапивенское Щек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6. Отлову подлежат собаки и кошки, независимо от породы и назначения, находящиеся на улицах или в иных общественных местах без сопровождающего лиц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рилизованные животные без владельцев, имеющие не 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7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8. ЗАПРЕЩАЕТСЯ передвижение сельскохозяйственных животных на территории поселения без сопровождающих лиц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редстве массовой информации -  бюлле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Крапивенское Щекинского района</w:t>
        <w:tab/>
        <w:t xml:space="preserve">                        М.Д.Кобз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2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Верхний колонтитул Знак"/>
    <w:qFormat/>
    <w:rPr>
      <w:rFonts w:ascii="Calibri" w:hAnsi="Calibri" w:cs="Times New Roman"/>
      <w:lang w:val="en-US"/>
    </w:rPr>
  </w:style>
  <w:style w:type="character" w:styleId="Style26">
    <w:name w:val="Нижний колонтитул Знак"/>
    <w:qFormat/>
    <w:rPr>
      <w:rFonts w:ascii="Calibri" w:hAnsi="Calibri" w:cs="Times New Roman"/>
      <w:lang w:val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Dtr">
    <w:name w:val="dt-r"/>
    <w:basedOn w:val="Style10"/>
    <w:qFormat/>
    <w:rPr/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lineRule="exact" w:line="280"/>
      <w:ind w:firstLine="701"/>
      <w:jc w:val="both"/>
    </w:pPr>
    <w:rPr/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6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11-05T09:21:00Z</cp:lastPrinted>
  <dcterms:modified xsi:type="dcterms:W3CDTF">2023-11-05T06:23:00Z</dcterms:modified>
  <cp:revision>4</cp:revision>
  <dc:subject/>
  <dc:title>Решение Собрания представителей муниципального образования Щекинский район Тульской области</dc:title>
</cp:coreProperties>
</file>