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рапивенско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ноября 2023 года                                                       № 3-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 от 27.01.2021 №44-151 «Об  утверждении Положения «Об установлении земельного налог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Крапивен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Крапивенское  Щекинского района,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муниципального образования Крапивенское Щекинского района от 27.01.2021 №44-151 «Об утверждении Положения «Об установлении земельного налога в муниципальном образовании Крапивенское Щекинского района» следующие изменени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часть 4. «Налоговые льготы по уплате земельного    налога» Приложения к решению пунктом 4.4.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4. Установить для налогоплательщиков налоговую  ставку по уплате земельного налога в размере 50% от текущей ставки земельного налога, установленного в части 2 настоящего Положения, в отношении земельных участков, предназначенных для размещения государственных учреждений здравоохранения Тульской области, с момента вступления в силу настоящего решения.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(</w:t>
      </w:r>
      <w:hyperlink r:id="rId2" w:tgtFrame="_blank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p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chekin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, регистрация в качестве сетевого издания: Эл № ФС 77-74320 от 19.11.2018), и разместить на официальном сайте муниципального образования Крапивенское Щекинского района </w:t>
      </w:r>
      <w:hyperlink r:id="rId3" w:tgtFrame="_blank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okrapivna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sz w:val="28"/>
          <w:szCs w:val="28"/>
        </w:rPr>
        <w:t>3.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рапивенское Щекинского района                                   М.Д. Кобзе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a-schekino.ru/" TargetMode="External"/><Relationship Id="rId3" Type="http://schemas.openxmlformats.org/officeDocument/2006/relationships/hyperlink" Target="http://www.mokrapiv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6:25:00Z</dcterms:created>
  <dc:creator>САА</dc:creator>
  <dc:description/>
  <dc:language>en-US</dc:language>
  <cp:lastModifiedBy>1</cp:lastModifiedBy>
  <cp:lastPrinted>2023-11-05T09:27:00Z</cp:lastPrinted>
  <dcterms:modified xsi:type="dcterms:W3CDTF">2023-11-05T06:29:00Z</dcterms:modified>
  <cp:revision>4</cp:revision>
  <dc:subject/>
  <dc:title>Об избрании главы Крапивенского уезда</dc:title>
</cp:coreProperties>
</file>