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4 октября 2023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-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несении проекта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на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брания депутатов муниципального образования  Крапивенское   Щекинского района «О внесении изменений в Устав муниципального образования Крапивенское Щекинского района», внесенный главой муниципального образования, и в целях  приведения Устава муниципального образования Крапивен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Крапивенское Щекинского района,  Собрание депутатов муниципального образования Крапивенское 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Вынести проект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(Приложение №1) для обсуждения на публичные слуш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убличные слушания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на «25» октября 2023 года.  Время проведения публичных слушаний: 14.00. Место проведения: Тульская область, Щекинский район, с. Крапивна, ул. Коммунаров, д.31а, центр встреч Д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в количестве пяти человек и утвердить её состав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принимать до «25» октября 2023 года по адресу: Тульская область, Щекинский район, с. Крапивна, ул. Советская, д.34, администрация МО Крапивенское, Щек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есто расположения организационного комитета по адресу: Тульская область, Щекинский район, с. Крапивна, ул. Советская, д..34, администрация муниципального образования Крапивенское Щекин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овести первое заседание комиссии по подготовке и проведению публичных слушаний «5» октября 2023 год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p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che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: Эл № ФС 77-74320 от 19.11.2018), и разместить на официальном сайте муниципального образования Крапивенское Щекинского района </w:t>
      </w:r>
      <w:hyperlink r:id="rId3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krapivn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Алпатова А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М.Д. Кобзе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ind w:left="5220" w:hanging="0"/>
              <w:jc w:val="right"/>
              <w:rPr/>
            </w:pPr>
            <w:r>
              <w:rPr>
                <w:sz w:val="28"/>
                <w:szCs w:val="28"/>
              </w:rPr>
              <w:t xml:space="preserve">Крапивенское Щекинского района  </w:t>
            </w:r>
          </w:p>
          <w:p>
            <w:pPr>
              <w:pStyle w:val="Normal"/>
              <w:ind w:left="524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4.10.2023г. № 2-8</w:t>
            </w:r>
          </w:p>
          <w:tbl>
            <w:tblPr>
              <w:tblW w:w="100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4861"/>
            </w:tblGrid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е образование Крапивенск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е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 _______ 2023 года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Устав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иведения Устава муниципального образования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енское Щ</w:t>
            </w:r>
            <w:r>
              <w:rPr>
                <w:color w:val="000000"/>
                <w:sz w:val="28"/>
                <w:szCs w:val="28"/>
              </w:rPr>
              <w:t xml:space="preserve">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</w:t>
            </w:r>
            <w:r>
              <w:rPr>
                <w:sz w:val="28"/>
                <w:szCs w:val="28"/>
              </w:rPr>
              <w:t>58,59</w:t>
            </w:r>
            <w:r>
              <w:rPr>
                <w:color w:val="000000"/>
                <w:sz w:val="28"/>
                <w:szCs w:val="28"/>
              </w:rPr>
              <w:t xml:space="preserve">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      </w:r>
            <w:r>
              <w:rPr>
                <w:b/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Внести в Устав муниципального образования Крапивенское Щекинского района следующие измене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b/>
                <w:color w:val="000000"/>
                <w:sz w:val="28"/>
                <w:szCs w:val="28"/>
              </w:rPr>
              <w:t>Статью 29 дополнить частью 8</w:t>
            </w:r>
            <w:r>
              <w:rPr>
                <w:color w:val="000000"/>
                <w:sz w:val="28"/>
                <w:szCs w:val="28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ых частями 3-6 статьи 13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  <w:r>
              <w:rPr>
                <w:b/>
                <w:color w:val="000000"/>
                <w:sz w:val="28"/>
                <w:szCs w:val="28"/>
              </w:rPr>
              <w:t>Статью 31 дополнить частью 6.5</w:t>
            </w:r>
            <w:r>
              <w:rPr>
                <w:color w:val="000000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.5 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ых частями 3-6 статьи 13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b/>
                <w:color w:val="000000"/>
                <w:sz w:val="28"/>
                <w:szCs w:val="28"/>
              </w:rPr>
              <w:t>Статью 35.1 дополнить частью 7</w:t>
            </w:r>
            <w:r>
              <w:rPr>
                <w:color w:val="000000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7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ых частями 3-6 статьи 13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В части 2 статьи 42 слова «федеральным законом» заменить словами «федеральным законодательством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95B3D7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ящее решение опубликовать в информационном бюллетене  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астоящее решение вступает в силу со дня его официального опубликования после государственной регистр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нтроль за исполнением настоящего решения оставляю за собой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рапивенское Щекинского района                                       М.Д. Кобз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Крапивенское Щекин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04.10.2023 г.№ 2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Крапивенское Щекинского района «О внесении изменений и дополнений в Устав муниципального образования  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арина Дмитри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Крапивенское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 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МО Крапиве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Федо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депутатов МО Крапиве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Юрий Вяче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О Крапивенское 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Ольг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МО Крапивенское  Щекинского района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      М.Д. Коб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http://www.mokrapiv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2:00Z</dcterms:created>
  <dc:creator>Markova</dc:creator>
  <dc:description/>
  <cp:keywords/>
  <dc:language>en-US</dc:language>
  <cp:lastModifiedBy>Krapivna</cp:lastModifiedBy>
  <cp:lastPrinted>2023-10-05T09:01:00Z</cp:lastPrinted>
  <dcterms:modified xsi:type="dcterms:W3CDTF">2023-10-06T08:26:00Z</dcterms:modified>
  <cp:revision>10</cp:revision>
  <dc:subject/>
  <dc:title>Тульская область</dc:title>
</cp:coreProperties>
</file>