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от 04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№ </w:t>
            </w:r>
            <w:r>
              <w:rPr>
                <w:b/>
                <w:sz w:val="28"/>
                <w:szCs w:val="28"/>
                <w:lang w:eastAsia="en-US"/>
              </w:rPr>
              <w:t>2-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 декабря 2017 года № 42-200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2.09.2023 № 583 «О внесении изменений в постановление правительства Тульской области от 14.11.2017№538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Крапивенское Щекинского района от 06 декабря 2017 года № 42-200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рапивенское Щекинского района, замещающих должности, не отнесенные к должностям муниципальной службы</w:t>
      </w:r>
      <w:r>
        <w:rPr>
          <w:color w:val="000000"/>
          <w:sz w:val="28"/>
          <w:szCs w:val="28"/>
        </w:rPr>
        <w:t>»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шение вступает в силу со дня его официального обнародования и распространяется на правоотношения, возникшие с 01.10.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color w:val="FFFFFF"/>
        </w:rPr>
      </w:pPr>
      <w:r>
        <w:rPr>
          <w:b/>
          <w:sz w:val="28"/>
          <w:szCs w:val="28"/>
        </w:rPr>
        <w:t>Крапивенское Щекинского района                             М.Д. Кобзева</w:t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пивенское Щекинск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10.2023г. № 2-1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</w:t>
      </w:r>
      <w:r>
        <w:rPr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center" w:pos="1893" w:leader="none"/>
              </w:tabs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*) В штатном расписании допускается дополнение наименования должности  по специализации должности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Russian</dc:creator>
  <dc:description/>
  <cp:keywords/>
  <dc:language>en-US</dc:language>
  <cp:lastModifiedBy>Krapivna</cp:lastModifiedBy>
  <cp:lastPrinted>2023-10-05T09:09:00Z</cp:lastPrinted>
  <dcterms:modified xsi:type="dcterms:W3CDTF">2023-10-06T08:29:00Z</dcterms:modified>
  <cp:revision>6</cp:revision>
  <dc:subject/>
  <dc:title/>
</cp:coreProperties>
</file>