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keepLines/>
        <w:suppressLineNumbers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Header"/>
        <w:keepNext w:val="true"/>
        <w:keepLines/>
        <w:suppressLineNumbers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образование Крапивенское</w:t>
      </w:r>
    </w:p>
    <w:p>
      <w:pPr>
        <w:pStyle w:val="Header"/>
        <w:keepNext w:val="true"/>
        <w:keepLines/>
        <w:suppressLineNumbers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ого района</w:t>
      </w:r>
    </w:p>
    <w:p>
      <w:pPr>
        <w:pStyle w:val="Header"/>
        <w:keepNext w:val="true"/>
        <w:keepLines/>
        <w:suppressLineNumbers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keepNext w:val="true"/>
        <w:keepLines/>
        <w:suppressLineNumbers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БРАНИЕ ДЕПУТАТОВ</w:t>
      </w:r>
    </w:p>
    <w:p>
      <w:pPr>
        <w:pStyle w:val="Header"/>
        <w:keepNext w:val="true"/>
        <w:keepLines/>
        <w:suppressLineNumbers/>
        <w:suppressAutoHyphens w:val="tru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keepNext w:val="true"/>
        <w:keepLines/>
        <w:suppressLineNumbers/>
        <w:suppressAutoHyphens w:val="tru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5 апреля 2024 года                                               № 11-42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 внесении изменений в Устав муниципального образования Крапивенское  Щекинского района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целях приведения Устава муниципального образования </w:t>
      </w:r>
      <w:r>
        <w:rPr>
          <w:rFonts w:cs="PT Astra Serif" w:ascii="PT Astra Serif" w:hAnsi="PT Astra Serif"/>
          <w:color w:val="C0504D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рапивенское Щ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екинского района в соответствие с Федеральным законом от 06.10.2003 №131-ФЗ «Об общих принципах организации местного самоуправления в Российской Федерации», на основании статей </w:t>
      </w:r>
      <w:r>
        <w:rPr>
          <w:rFonts w:cs="PT Astra Serif" w:ascii="PT Astra Serif" w:hAnsi="PT Astra Serif"/>
          <w:sz w:val="28"/>
          <w:szCs w:val="28"/>
        </w:rPr>
        <w:t>58,59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Устава муниципального образования Крапивенское Щекинского района,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Собрание депутатов муниципального образования Крапивенское Щекинского район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Внести в Устав муниципального образования Крапивенское Щекинского района следующие изменения:</w:t>
      </w:r>
    </w:p>
    <w:p>
      <w:pPr>
        <w:pStyle w:val="Normal"/>
        <w:autoSpaceDE w:val="false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1.1.Пункт 12 части 2 статьи 7 изложить в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ледующей редакции: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15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муниципальном образовании;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2. Пункт 9 части 1 статьи 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9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3. В статье 43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) части 9,10,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9. Муниципальные нормативные правовые акты вступают в силу с момента официального обнародования в порядке, установленном настоящим Уставом, за исключением нормативных правовых актов Собрания депутатов муниципального образования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0. Обнародованию путем опубликования подлежит Устав муниципального образования, решение Собрания депутатов муниципального образования о внесении изменений и дополнений в Устав муниципального образования,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,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 между органами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1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информационном бюллетене «Щекинский муниципальный вестник».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б) дополнить частями 12,13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12. Муниципальные правовые акты, за исключением указанных в части 10 настоящей статьи обнародуются путем размещения полного текста  на информационных стендах на территории муниципального образования, на официальном сайте муниципального образования (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mokrapivna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). Места для обнародований муниципальных правовых актов на территории муниципального образования устанавливаются решением Собрания депутатов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ля обнародования муниципальных правовых актов также используется официальный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prav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minj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право-минюст.рф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, регистрация в качестве сетевого издания: Эл № ФС77-72471 от 05.03.2018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3. Иные муниципальные правовые акты вступают в силу о дня их подписания, если оное не предусмотрено настоящим Уставом, федеральным и региональным законодательством и могут быть обнародованы по инициативе органов местного самоуправления и должностных лиц местного самоуправления, их принявших (издавших).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4. Дополнить статьей 49.1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Статья 49.1. Международные и внешнеэкономические связи органов местного самоуправления»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Тульской области в порядке, установленном законом Тульской област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Тульской област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Тульской области, в порядке, определяемом Тульской областью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Регистрация органами государственной власти Тульской областью соглашений об осуществлении международных и внешнеэкономических связей органов местного самоуправления осуществляется в порядке, определяемом законом Тульской области, и является обязательным условием вступления таких соглашений в силу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Подписанные соглашения об осуществлении международных и внешнеэкономических связей органов местного самоуправления подлежат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 Глава муниципального образования ежегодно до 15 января информирует уполномоченный орган государственной власти Тульской област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в порядке, определенном Правительством Тульской области. В такой перечень включаются все соглашения об осуществлении международных и внешнеэкономических связей органов местного самоуправления, в том числе соглашения, утратившие силу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8. Глава муниципального образования ежегодно до 15 января направляет в уполномоченный орган государственной власти Тульской области перечень соглашений об осуществлении международных и внешнеэкономических связей органов местного самоуправления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, в том числе соглашения, утратившие силу.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Настоящее решение опубликовать в информационном бюллетене  «Щекинский муниципальный вестник» после его государственной регистрации в Управлении Министерства юстиции Российской Федерации по Туль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 Настоящее решение вступает в силу со дня его официального опубликования после государственной регистрац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5. Контроль за исполнением настоящего решения оставляю за собой.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ab/>
        <w:t>Глава муниципального образования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Крапивенское Щекинского района                                   М.Д.Кобзев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krapivna.ru/" TargetMode="External"/><Relationship Id="rId3" Type="http://schemas.openxmlformats.org/officeDocument/2006/relationships/hyperlink" Target="http://pravo-minjst.ru/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25:00Z</dcterms:created>
  <dc:creator>Markova</dc:creator>
  <dc:description/>
  <dc:language>en-US</dc:language>
  <cp:lastModifiedBy>1</cp:lastModifiedBy>
  <cp:lastPrinted>2024-04-05T09:32:00Z</cp:lastPrinted>
  <dcterms:modified xsi:type="dcterms:W3CDTF">2024-04-05T06:35:00Z</dcterms:modified>
  <cp:revision>4</cp:revision>
  <dc:subject/>
  <dc:title>Тульская область</dc:title>
</cp:coreProperties>
</file>