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0" w:name="sub_5"/>
      <w:bookmarkEnd w:id="0"/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Крапивенское Щек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Е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АПИВЕНСКОЕ 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8.1pt" to="487.45pt,8.1pt" ID="Прямая соединительная линия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301233,  РОССИЙСКАЯ ФЕДЕРАЦИЯ, ТУЛЬСКАЯ ОБЛАСТЬ, ЩЕКИНСКИЙ РАЙОН,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. КРАПИВНА, УЛ. СОВЕТСКАЯ, Д.34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35pt" to="487.45pt,6.35pt" ID="Прямая соединительная линия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570" w:leader="none"/>
          <w:tab w:val="center" w:pos="5374" w:leader="none"/>
        </w:tabs>
        <w:autoSpaceDE w:val="false"/>
        <w:jc w:val="center"/>
        <w:outlineLvl w:val="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 июня 2024 года                                                                    № 15-55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Крапивенское Щекинского района от 08.05.2020 № 31-104 «Об утверждении Положения «Об организации и проведении публичных слушаний, общественных обсуждений в муниципальном образовании Крапивенское Щекинского район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Крапивенское  Щекинского района Собрание депутатов муниципального образования Крапивенское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й в решение Собрания депутатов муниципального образования Крапивенское Щекинского района от 08.05.2020 № 31-104 «Об утверждении Положения «Об организации и проведении публичных слушаний, общественных обсуждений в муниципальном образовании Крапивенское Щекинского района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.1 статьи 3 По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3.1. По проектам генеральных планов и проектам, предусматривающим внесение в них изменений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превышать один месяц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bCs/>
          <w:spacing w:val="2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решение путем размещения  на информационном стенде в администрации  муниципального образования Крапивенское  Щекинского района по адресу: Тульская область, Щекинский район, с. Крапивна, ул. Советская, д.34  и разместить на официальном сайте муниципального образования  Крапивенское Щекин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4. Решение вступает в силу со дня  обнарод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984"/>
      </w:tblGrid>
      <w:tr>
        <w:trPr/>
        <w:tc>
          <w:tcPr>
            <w:tcW w:w="53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 Крапивенское Щекинского района 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пивенское Щекинского района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М.Д.Кобз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right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20"/>
      <w:jc w:val="both"/>
    </w:pPr>
    <w:rPr>
      <w:rFonts w:ascii="Arial" w:hAnsi="Arial" w:cs="Arial"/>
      <w:sz w:val="24"/>
      <w:szCs w:val="24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37:00Z</dcterms:created>
  <dc:creator>00</dc:creator>
  <dc:description/>
  <cp:keywords/>
  <dc:language>en-US</dc:language>
  <cp:lastModifiedBy>1</cp:lastModifiedBy>
  <cp:lastPrinted>2024-06-24T13:37:00Z</cp:lastPrinted>
  <dcterms:modified xsi:type="dcterms:W3CDTF">2024-06-24T10:39:00Z</dcterms:modified>
  <cp:revision>9</cp:revision>
  <dc:subject/>
  <dc:title>  </dc:title>
</cp:coreProperties>
</file>