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1540510</wp:posOffset>
                </wp:positionV>
                <wp:extent cx="6286500" cy="0"/>
                <wp:effectExtent l="0" t="9525" r="0" b="952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21.3pt" to="477.7pt,121.3pt" ID="Прямая соединительная линия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950085</wp:posOffset>
                </wp:positionV>
                <wp:extent cx="6286500" cy="0"/>
                <wp:effectExtent l="0" t="9525" r="0" b="952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53.55pt" to="477.7pt,153.55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Тульская область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Муниципальное образование Крапивенское Щекин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КРАПИВЕНСКОЕ ЩЕКИНСКОГО РАЙОНА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0"/>
          <w:szCs w:val="20"/>
          <w:lang w:eastAsia="zh-CN"/>
        </w:rPr>
      </w:pPr>
      <w:r>
        <w:rPr>
          <w:rFonts w:cs="PT Astra Serif" w:ascii="PT Astra Serif" w:hAnsi="PT Astra Serif"/>
          <w:b/>
          <w:sz w:val="20"/>
          <w:szCs w:val="20"/>
          <w:lang w:eastAsia="zh-CN"/>
        </w:rPr>
        <w:t>301233,  РОССИЙСКАЯ ФЕДЕРАЦИЯ, ТУЛЬСКАЯ ОБЛАСТЬ, ЩЕКИНСКИЙ РАЙОН,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0"/>
          <w:szCs w:val="20"/>
          <w:lang w:eastAsia="zh-CN"/>
        </w:rPr>
      </w:pPr>
      <w:r>
        <w:rPr>
          <w:rFonts w:cs="PT Astra Serif" w:ascii="PT Astra Serif" w:hAnsi="PT Astra Serif"/>
          <w:b/>
          <w:sz w:val="20"/>
          <w:szCs w:val="20"/>
          <w:lang w:eastAsia="zh-CN"/>
        </w:rPr>
        <w:t>С. КРАПИВНА, УЛ. СОВЕТСКАЯ, Д.34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jc w:val="center"/>
        <w:outlineLvl w:val="7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</w:t>
      </w: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zh-CN"/>
        </w:rPr>
        <w:t>от 1 июля 2024 года                                                                    №   15-51</w:t>
      </w:r>
      <w:r>
        <w:rPr>
          <w:b/>
          <w:lang w:eastAsia="zh-CN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 вынесении проекта решения  Собрания депутатов  муниципального образования  Крапивенское Щекинского района «О внесении изменений  в Устав муниципального образования  Крапивенское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Щекинского района» на публичные слуш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смотрев проект решения Собрания депутатов муниципального образования  Крапивенское  Щекинского района «О внесении изменений  в Устав муниципального образования Крапивенское Щекинского района», внесенный главой муниципального образования, и в целях  приведения Устава муниципального образования Крапивенское Щекинского района  в соответствие с требованиями Федерального закона от 6 октября 2003 года №131-ФЗ «Об общих принципах организации местного самоуправления в Российской Федерации», на основании  Устава муниципального образования Крапивенское Щекинского района,  Собрание депутатов муниципального образования Крапивенское 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 Вынести  проект решения Собрания депутатов муниципального образования Крапивенское Щекинского района «О внесении изменений в Устав муниципального образования Крапивенское  Щекинского района» для обсуждения на  публичные слушания (приложение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. Назначить публичные слушания по проекту решения Собрания депутатов муниципального образования Крапивенское  Щекинского района «О внесении изменений в Устав муниципального образования Крапивенское  Щекинского района» на 24.07.2024 года. Время проведения публичных слушаний: 14.00. Место проведения: Тульская область, Щекинский район, с. Крапивна, ул. Коммунаров, д.31а, ДК, центр встре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 Создать организационный комитет по подготовке и проведению публичных слушаний по проекту решения Собрания депутатов муниципального образования Крапивенское  Щекинского района «О внесении изменений в Устав муниципального образования Крапивенское  Щекинского района» в количестве пяти человек и утвердить её состав (Приложение 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4. Предложения по проекту решения Собрания депутатов муниципального образования Крапивенское Щекинского района «О внесении изменений в Устав муниципального образования Крапивенское  Щекинского района» принимать до 24.07.2024 г., по адресу: Тульская область, Щекинский район, с. Крапивна, ул. Советская, д.34, администрация муниципального образования  Крапивенское Щекинского район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Установить место расположения организационного комитета по адресу: Тульская область, Щекинский район, с.Крапивна, ул. Советская, д.34, каб.3 администрации  муниципального образования Крапивенское Щекинского района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ровести первое заседание комиссии по подготовке и проведению публичных слушаний 03.07.2024год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Опубликовать проект решения Собрания депутатов муниципального образования  Крапивенское   Щекинского района «О внесении изменений в Устав муниципального образования Крапивенское Щекинского района в информационном бюллетене «Щекинский муниципальный вестник»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8. Настоящее решение вступает в силу со дня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Контроль за исполнением решения оставляю за собо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/>
        <w:tc>
          <w:tcPr>
            <w:tcW w:w="53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Крапивенское Щекинского района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М.Д.Кобзев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left="52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ind w:left="52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</w:t>
      </w:r>
    </w:p>
    <w:p>
      <w:pPr>
        <w:pStyle w:val="Normal"/>
        <w:ind w:left="5220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рапивенское  Щекинского района  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т 1.07.2024г. № 15-51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tbl>
      <w:tblPr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38125</wp:posOffset>
                      </wp:positionH>
                      <wp:positionV relativeFrom="paragraph">
                        <wp:posOffset>1487170</wp:posOffset>
                      </wp:positionV>
                      <wp:extent cx="6286500" cy="0"/>
                      <wp:effectExtent l="0" t="9525" r="0" b="9525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5pt,117.1pt" to="476.2pt,117.1pt" ID="Прямая соединительная линия 6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38125</wp:posOffset>
                      </wp:positionH>
                      <wp:positionV relativeFrom="paragraph">
                        <wp:posOffset>1950085</wp:posOffset>
                      </wp:positionV>
                      <wp:extent cx="6286500" cy="0"/>
                      <wp:effectExtent l="0" t="9525" r="0" b="9525"/>
                      <wp:wrapNone/>
                      <wp:docPr id="4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5pt,153.55pt" to="476.2pt,153.55pt" ID="Прямая соединительная линия 5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Тульская област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Муниципальное образование Крапивенское Щекин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КРАПИВЕНСКОЕ ЩЕКИНСКОГО РАЙОНА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  <w:t xml:space="preserve">301233,  РОССИЙСКАЯ ФЕДЕРАЦИЯ, ТУЛЬСКАЯ ОБЛАСТЬ, ЩЕКИНСКИЙ РАЙОН,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  <w:t>С. КРАПИВНА, УЛ. СОВЕТСКАЯ, Д.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70" w:leader="none"/>
                <w:tab w:val="center" w:pos="5374" w:leader="none"/>
              </w:tabs>
              <w:autoSpaceDE w:val="false"/>
              <w:jc w:val="center"/>
              <w:outlineLvl w:val="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70" w:leader="none"/>
                <w:tab w:val="center" w:pos="5374" w:leader="none"/>
              </w:tabs>
              <w:autoSpaceDE w:val="false"/>
              <w:jc w:val="center"/>
              <w:outlineLvl w:val="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uppressAutoHyphens w:val="true"/>
              <w:jc w:val="right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ПРОЕКТ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от __________2024 года                                                                    № </w:t>
            </w:r>
            <w:r>
              <w:rPr>
                <w:rFonts w:cs="PT Astra Serif" w:ascii="PT Astra Serif" w:hAnsi="PT Astra Serif"/>
                <w:b/>
                <w:lang w:eastAsia="zh-CN"/>
              </w:rPr>
              <w:t xml:space="preserve">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 внесении изменений в Устав муницип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РЕШИЛО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 Внести в Устав муниципального образования Крапивенское Щекинского района следующие изменения: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 В абзаце втором части 3 статьи 18.1 текст «пункта 1-7» заменить текстом «пунктами 1-7 и 9.2»;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 Часть 1 статьи 30 дополнить пунктом 10.1 следующего содержания: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10.1) приобретения им статуса иностранного агента»;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3. Часть 2 статьи 60.1 дополнить пунктом 4.1 следующего содержания: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4.1) приобретения им статуса иностранного агента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Настоящее решение опубликовать в информационном бюллетене «Щекинский муниципальный вестник» после его государственной регистрации в Управлении Министерства юстиции Российской Федерации по Туль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 Настоящее решение вступает в силу со дня его официального опубликования после государственной регистраци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. Контроль за исполнением настоящего решения оставляю за собой.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/>
        <w:tc>
          <w:tcPr>
            <w:tcW w:w="53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Крапивенское Щекинского района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М.Д.Кобзев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ind w:left="52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ind w:left="52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</w:t>
      </w:r>
    </w:p>
    <w:p>
      <w:pPr>
        <w:pStyle w:val="Normal"/>
        <w:ind w:left="5220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рапивенское  Щекинского района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т 1.07.2024 г.№ 15-5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ционного комитета по подготовке и проведению публичных слушаний по проекту решения Собрания депутатов муниципального образования  Крапивенское Щекинского района «О внесении изменений в Устав муниципального образования   Крапивенское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89"/>
        <w:gridCol w:w="568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 И. О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тус, должнос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бзева Марина Дмитриевн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О Крапивенское Щекин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патов Алексей Александрович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председателя Собрания депутатов МО Крапивенское Щекинского район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цев Юрий Вячеславович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путат Собрания депутатов МО Крапивенское Щекинского район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рокин Анатолий Игоревич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путат Собрания депутатов МО Крапивенское Щекинского район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ричева Ольга Ивановн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 администрации МО Крапивенское Щекинского района</w:t>
            </w:r>
          </w:p>
        </w:tc>
      </w:tr>
    </w:tbl>
    <w:p>
      <w:pPr>
        <w:pStyle w:val="Heading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Heading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/>
        <w:tc>
          <w:tcPr>
            <w:tcW w:w="53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Крапивенское Щекинского района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М.Д.Кобзева</w:t>
            </w:r>
          </w:p>
        </w:tc>
      </w:tr>
    </w:tbl>
    <w:p>
      <w:pPr>
        <w:pStyle w:val="Heading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2:00Z</dcterms:created>
  <dc:creator>Markova</dc:creator>
  <dc:description/>
  <cp:keywords/>
  <dc:language>en-US</dc:language>
  <cp:lastModifiedBy>1</cp:lastModifiedBy>
  <cp:lastPrinted>2024-06-24T13:13:00Z</cp:lastPrinted>
  <dcterms:modified xsi:type="dcterms:W3CDTF">2024-06-24T10:14:00Z</dcterms:modified>
  <cp:revision>13</cp:revision>
  <dc:subject/>
  <dc:title>Тульская область</dc:title>
</cp:coreProperties>
</file>