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051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21.3pt" to="477.7pt,121.3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95008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3.55pt" to="477.7pt,153.5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Тульская область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КРАПИВЕНСКОЕ ЩЕКИНСКОГО РАЙОНА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  <w:t>301233,  РОССИЙСКАЯ ФЕДЕРАЦИЯ, ТУЛЬСКАЯ ОБЛАСТЬ, ЩЕКИНСКИЙ РАЙОН,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  <w:t>С. КРАПИВНА, УЛ. СОВЕТСКАЯ, Д.34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от 1 июля 2024 года                                                                    № 15-52</w:t>
      </w:r>
      <w:r>
        <w:rPr>
          <w:b/>
          <w:lang w:eastAsia="zh-CN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06.2012 года № 36-211 «Об утверждении норм и правил по благоустройству территории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с Законом Тульской области от 12 июля 2018 года № 54-ЗТО «О вопросах, регулируемых правилами благоустройства муниципального образования, и порядке определения органами местного самоуправления границ прилегающих территорий» на основании  Устава муниципального образования Крапивенское Щекинского района,  Собрание депутатов муниципального образования Крапивенское 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решение Собрания депутатов муниципального образования Крапивенское Щекинского района от 22.06.2012 года № 36-211 «Об утверждении норм и правил по благоустройству территории муниципального образования Крапивенское Щекинского района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8.1.6 подраздела 8.1. раздела 8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прещается перекрытие подъездных путей к местам (площадкам) накопления твердых коммунальных отходов путем размещения транспортных средств, установки блоков и иных ограждений (за исключением шлагбаумов, установленных в соответствии с действующими противопожарными правилами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 решение в информационном бюллетене «Щекин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1:00Z</dcterms:created>
  <dc:creator>Markova</dc:creator>
  <dc:description/>
  <cp:keywords/>
  <dc:language>en-US</dc:language>
  <cp:lastModifiedBy>1</cp:lastModifiedBy>
  <cp:lastPrinted>2024-06-24T10:38:00Z</cp:lastPrinted>
  <dcterms:modified xsi:type="dcterms:W3CDTF">2024-06-24T09:03:00Z</dcterms:modified>
  <cp:revision>9</cp:revision>
  <dc:subject/>
  <dc:title>Тульская область</dc:title>
</cp:coreProperties>
</file>