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544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1540510</wp:posOffset>
                      </wp:positionV>
                      <wp:extent cx="6286500" cy="0"/>
                      <wp:effectExtent l="0" t="9525" r="0" b="952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25pt,121.3pt" to="477.7pt,121.3pt" ID="Прямая соединительная линия 6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1950085</wp:posOffset>
                      </wp:positionV>
                      <wp:extent cx="6286500" cy="0"/>
                      <wp:effectExtent l="0" t="9525" r="0" b="952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25pt,153.55pt" to="477.7pt,153.55pt" ID="Прямая соединительная линия 5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Тульская област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Муниципальное образование Крапивенское Щекин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КРАПИВЕНСКОЕ ЩЕКИНСКОГО РАЙОНА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  <w:t xml:space="preserve">301233,  РОССИЙСКАЯ ФЕДЕРАЦИЯ, ТУЛЬСКАЯ ОБЛАСТЬ, ЩЕКИНСКИЙ РАЙОН,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  <w:t>С. КРАПИВНА, УЛ. СОВЕТСКАЯ, Д.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70" w:leader="none"/>
                <w:tab w:val="center" w:pos="5374" w:leader="none"/>
              </w:tabs>
              <w:autoSpaceDE w:val="false"/>
              <w:outlineLvl w:val="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70" w:leader="none"/>
                <w:tab w:val="center" w:pos="5374" w:leader="none"/>
              </w:tabs>
              <w:autoSpaceDE w:val="false"/>
              <w:jc w:val="center"/>
              <w:outlineLvl w:val="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zh-CN"/>
              </w:rPr>
              <w:t xml:space="preserve">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от  1 июля 2024 года                                                                    № 15-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 структуры администрации муниципального образования Крапивенское Щекин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 с пунктом 8 статьи 37 Федерального закона №131-ФЗ "Об общих принципах организации местного самоуправления в Российской Федерации", </w:t>
      </w:r>
      <w:r>
        <w:rPr>
          <w:spacing w:val="-1"/>
          <w:sz w:val="28"/>
          <w:szCs w:val="28"/>
        </w:rPr>
        <w:t xml:space="preserve">руководствуясь постановлением правительства Тульской области </w:t>
      </w:r>
      <w:r>
        <w:rPr>
          <w:sz w:val="28"/>
          <w:szCs w:val="28"/>
        </w:rPr>
        <w:t xml:space="preserve">от 14.11.2017 года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 - счетном органе, муниципальных служащих и содержание органов местного самоуправления Тульской области», на основании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 xml:space="preserve">муниципального образования Крапивенское Щекинского района, Собрание  депутатов муниципального образования Крапивенское 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 структуру  администрации муниципального образования Крапивенское Щекинского района  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решение Собрания депутатов муниципального образования Крапивенское  Щекинского района от 20.06.2024 года №14-50 «</w:t>
      </w:r>
      <w:r>
        <w:rPr>
          <w:bCs/>
          <w:sz w:val="28"/>
          <w:szCs w:val="28"/>
        </w:rPr>
        <w:t xml:space="preserve">Об утверждении структуры администрации муниципального образования  Крапивенское  Щекинского района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ш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 Щекинского района по адресу: Тульская область, Щекинский район, с. Крапивна, ул. Советская, д.34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 вступает в силу со дня обнарод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Крапивенское Щекинского района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М.Д.Кобз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  <w:gridCol w:w="552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Собрания депутатов муниципального образования                                                                                                                                                                                                         Крапивенское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1.07.2024г .№ 15-5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Крапивенское Ще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-8255</wp:posOffset>
                </wp:positionV>
                <wp:extent cx="32194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МО Крапивенское Щек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-0.6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МО Крапивенское Щек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1325</wp:posOffset>
                </wp:positionH>
                <wp:positionV relativeFrom="paragraph">
                  <wp:posOffset>-8255</wp:posOffset>
                </wp:positionV>
                <wp:extent cx="289941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труктура, выполняющая государственные полномоч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 по военно-учетной работе  – 1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46.5pt;mso-wrap-distance-left:9.05pt;mso-wrap-distance-right:9.05pt;mso-wrap-distance-top:0pt;mso-wrap-distance-bottom:0pt;margin-top:-0.65pt;mso-position-vertical-relative:text;margin-left:5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труктура, выполняющая государственные полномоч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 по военно-учетной работе  – 1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7225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5.9pt" to="535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7368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55pt" to="647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7368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55pt" to="162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6383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9pt" to="396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0</wp:posOffset>
                </wp:positionH>
                <wp:positionV relativeFrom="paragraph">
                  <wp:posOffset>27368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1.55pt" to="648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488315</wp:posOffset>
                </wp:positionV>
                <wp:extent cx="2686050" cy="2305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о-экономический 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81.5pt;mso-wrap-distance-left:9.05pt;mso-wrap-distance-right:9.05pt;mso-wrap-distance-top:0pt;mso-wrap-distance-bottom:0pt;margin-top:38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ансово-экономический с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488315</wp:posOffset>
                </wp:positionV>
                <wp:extent cx="2609850" cy="704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МО Крапивенское Щекинского района – 1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55.5pt;mso-wrap-distance-left:9.05pt;mso-wrap-distance-right:9.05pt;mso-wrap-distance-top:0pt;mso-wrap-distance-bottom:0pt;margin-top:38.4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МО Крапивенское Щекинского района – 1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8475</wp:posOffset>
                </wp:positionH>
                <wp:positionV relativeFrom="paragraph">
                  <wp:posOffset>488315</wp:posOffset>
                </wp:positionV>
                <wp:extent cx="2842260" cy="30124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301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тивно-хозяйственн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pt;height:237.2pt;mso-wrap-distance-left:9.05pt;mso-wrap-distance-right:9.05pt;mso-wrap-distance-top:0pt;mso-wrap-distance-bottom:0pt;margin-top:38.4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тивно-хозяйственная 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31750</wp:posOffset>
                </wp:positionV>
                <wp:extent cx="4572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.5pt" to="29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3175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.5pt" to="53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0</wp:posOffset>
                </wp:positionH>
                <wp:positionV relativeFrom="paragraph">
                  <wp:posOffset>370205</wp:posOffset>
                </wp:positionV>
                <wp:extent cx="0" cy="272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9.15pt" to="312pt,2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246380</wp:posOffset>
                </wp:positionV>
                <wp:extent cx="2228850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финансово-экономического сектора – 1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5pt;mso-wrap-distance-left:9.05pt;mso-wrap-distance-right:9.05pt;mso-wrap-distance-top:0pt;mso-wrap-distance-bottom:0pt;margin-top:19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финансово-экономического сектора – 1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1475</wp:posOffset>
                </wp:positionH>
                <wp:positionV relativeFrom="paragraph">
                  <wp:posOffset>584835</wp:posOffset>
                </wp:positionV>
                <wp:extent cx="2228850" cy="590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нт по земельным и имущественным отношениям –   1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6.5pt;mso-wrap-distance-left:9.05pt;mso-wrap-distance-right:9.05pt;mso-wrap-distance-top:0pt;mso-wrap-distance-bottom:0pt;margin-top:46.0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сультант по земельным и имущественным отношениям –   1 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7075</wp:posOffset>
                </wp:positionH>
                <wp:positionV relativeFrom="paragraph">
                  <wp:posOffset>246380</wp:posOffset>
                </wp:positionV>
                <wp:extent cx="222885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ь – 1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5pt;mso-wrap-distance-left:9.05pt;mso-wrap-distance-right:9.05pt;mso-wrap-distance-top:0pt;mso-wrap-distance-bottom:0pt;margin-top:19.4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ь – 1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0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7.2pt" to="329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0</wp:posOffset>
                </wp:positionH>
                <wp:positionV relativeFrom="paragraph">
                  <wp:posOffset>1018540</wp:posOffset>
                </wp:positionV>
                <wp:extent cx="228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0.2pt" to="329.95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323215</wp:posOffset>
                </wp:positionV>
                <wp:extent cx="2152650" cy="476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 – 1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7.5pt;mso-wrap-distance-left:9.05pt;mso-wrap-distance-right:9.05pt;mso-wrap-distance-top:0pt;mso-wrap-distance-bottom:0pt;margin-top:25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 – 1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1475</wp:posOffset>
                </wp:positionH>
                <wp:positionV relativeFrom="paragraph">
                  <wp:posOffset>780415</wp:posOffset>
                </wp:positionV>
                <wp:extent cx="2228850" cy="5905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сультант по жизнеобеспечению, ЧС и ООС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6.5pt;mso-wrap-distance-left:9.05pt;mso-wrap-distance-right:9.05pt;mso-wrap-distance-top:0pt;mso-wrap-distance-bottom:0pt;margin-top:61.4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нсультант по жизнеобеспечению, ЧС и ООС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77075</wp:posOffset>
                </wp:positionH>
                <wp:positionV relativeFrom="paragraph">
                  <wp:posOffset>323215</wp:posOffset>
                </wp:positionV>
                <wp:extent cx="2228850" cy="476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– 1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5pt;mso-wrap-distance-left:9.05pt;mso-wrap-distance-right:9.05pt;mso-wrap-distance-top:0pt;mso-wrap-distance-bottom:0pt;margin-top:25.4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– 1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0</wp:posOffset>
                </wp:positionH>
                <wp:positionV relativeFrom="paragraph">
                  <wp:posOffset>1435735</wp:posOffset>
                </wp:positionV>
                <wp:extent cx="2286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3.05pt" to="329.95pt,1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0</wp:posOffset>
                </wp:positionH>
                <wp:positionV relativeFrom="paragraph">
                  <wp:posOffset>802005</wp:posOffset>
                </wp:positionV>
                <wp:extent cx="228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3.15pt" to="329.95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1475</wp:posOffset>
                </wp:positionH>
                <wp:positionV relativeFrom="paragraph">
                  <wp:posOffset>1216660</wp:posOffset>
                </wp:positionV>
                <wp:extent cx="2228850" cy="5905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женер по изготовлению технической документации – 1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6.5pt;mso-wrap-distance-left:9.05pt;mso-wrap-distance-right:9.05pt;mso-wrap-distance-top:0pt;mso-wrap-distance-bottom:0pt;margin-top:95.8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женер по изготовлению технической документации – 1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1475</wp:posOffset>
                </wp:positionH>
                <wp:positionV relativeFrom="paragraph">
                  <wp:posOffset>593090</wp:posOffset>
                </wp:positionV>
                <wp:extent cx="2228850" cy="5359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нт по административной работе – 1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2.2pt;mso-wrap-distance-left:9.05pt;mso-wrap-distance-right:9.05pt;mso-wrap-distance-top:0pt;mso-wrap-distance-bottom:0pt;margin-top:46.7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сультант по административной работе – 1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77075</wp:posOffset>
                </wp:positionH>
                <wp:positionV relativeFrom="paragraph">
                  <wp:posOffset>101600</wp:posOffset>
                </wp:positionV>
                <wp:extent cx="2228850" cy="4762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ца – 0,5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5pt;mso-wrap-distance-left:9.05pt;mso-wrap-distance-right:9.05pt;mso-wrap-distance-top:0pt;mso-wrap-distance-bottom:0pt;margin-top:8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ца – 0,5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410</wp:posOffset>
                </wp:positionH>
                <wp:positionV relativeFrom="paragraph">
                  <wp:posOffset>895350</wp:posOffset>
                </wp:positionV>
                <wp:extent cx="2748915" cy="152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енность населения – 41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населенных пунктов – 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администрации –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е служащие -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униципальные служащие-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45pt;height:120pt;mso-wrap-distance-left:9.05pt;mso-wrap-distance-right:9.05pt;mso-wrap-distance-top:0pt;mso-wrap-distance-bottom:0pt;margin-top:70.5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9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исленность населения – 410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личество населенных пунктов – 5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а администрации –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ые служащие -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муниципальные служащие- 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99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3:00Z</dcterms:created>
  <dc:creator>Егорова Наталья Евгеньевна</dc:creator>
  <dc:description/>
  <cp:keywords/>
  <dc:language>en-US</dc:language>
  <cp:lastModifiedBy>1</cp:lastModifiedBy>
  <cp:lastPrinted>2024-06-24T10:46:00Z</cp:lastPrinted>
  <dcterms:modified xsi:type="dcterms:W3CDTF">2024-06-24T09:01:00Z</dcterms:modified>
  <cp:revision>9</cp:revision>
  <dc:subject/>
  <dc:title>Приложение</dc:title>
</cp:coreProperties>
</file>