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ульская область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РАПИВЕНСКОЕ ЩЕКИНСКОГО РАЙОН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301233,  РОССИЙСКАЯ ФЕДЕРАЦИЯ, ТУЛЬСКАЯ ОБЛАСТЬ, ЩЕКИНСКИЙ РАЙОН,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С. КРАПИВНА, УЛ. СОВЕТСКАЯ, Д.34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0" w:leader="none"/>
          <w:tab w:val="center" w:pos="5374" w:leader="none"/>
        </w:tabs>
        <w:autoSpaceDE w:val="false"/>
        <w:spacing w:before="0" w:after="0"/>
        <w:jc w:val="center"/>
        <w:outlineLvl w:val="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0 сентября 2024 года                                                                    № 17-58  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7.01.2021 г. № 44-151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 утверждении Положения «Об установлении земельного налога в муниципальном образовании Крапивенское Щекинск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Собрание депутатов муниципального образования Крапивенское Щекинского района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решение Собрания депутатов муниципального образования Крапивенское Щекинского района от 27.01.2021 г № 44-151 «Об утверждении Положения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б установлении земельного налога в муниципальном образовании Крапивенское 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Абзацы 2, 3 пункта 1 части 2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-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lang w:eastAsia="ru-RU"/>
        </w:rPr>
        <w:t>личного подсобного хозяйства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lang w:eastAsia="ru-RU"/>
        </w:rPr>
        <w:t>участков общего назначения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, предусмотренных Федеральным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 от 29 июля 2017 года N 217-ФЗ "О веде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земельных участков,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нятых 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lang w:eastAsia="ru-RU"/>
        </w:rPr>
        <w:t>жилищным фондом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исключ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lang w:eastAsia="ru-RU"/>
        </w:rPr>
        <w:t>части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  <w:szCs w:val="28"/>
          <w:lang w:eastAsia="ru-RU"/>
        </w:rPr>
        <w:t>исключением</w:t>
      </w:r>
      <w:r>
        <w:rPr>
          <w:rStyle w:val="InternetLink"/>
          <w:sz w:val="28"/>
          <w:szCs w:val="28"/>
          <w:rFonts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Контроль за исполнением настоящего решения возложить на комиссию по бюджету, налогам и стратегическому развитию Собрания депутатов муниципального образования Крапивенское Щекинск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Настоящее решение подлежит опубликованию в информационном бюллетене «Щекинский муниципальный вестник» и размещению на официальном сайте муниципального образования Крапивенское Щекинского района в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Крапивенское Щекинского район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М.Д.Кобзе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366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6:00Z</dcterms:created>
  <dc:creator>LenaV</dc:creator>
  <dc:description/>
  <cp:keywords/>
  <dc:language>en-US</dc:language>
  <cp:lastModifiedBy>1</cp:lastModifiedBy>
  <cp:lastPrinted>2024-09-19T14:40:00Z</cp:lastPrinted>
  <dcterms:modified xsi:type="dcterms:W3CDTF">2024-09-19T11:41:00Z</dcterms:modified>
  <cp:revision>37</cp:revision>
  <dc:subject/>
  <dc:title> </dc:title>
</cp:coreProperties>
</file>