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20 сентября 2024 года                                                                    № 17-61                                       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ч.4 ст.15 Федерального закона от 06.10.2003г. № 131-ФЗ "Об общих принципах организации местного самоуправления в Российской Федерации", Бюджетным кодексом Российской Федерации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Передать на срок с 01.01.2025 года по 31.12.2027 года осуществление части следующих полномочий по решению вопросов местного значения муниципального образования Крапивенское Щекинского района органам местного самоуправления муниципального образования Щекинского район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ение внешнего муниципального финансового контрол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;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ение части полномочий по решению вопроса местного значения п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Главе муниципального образования Крапивенское Щекинского района Кобзевой Марине Дмитриевне заключить в установленном порядке с  муниципальным образованием Щекинский район соглашение о передаче осуществления части полномочий по решению вопросов местного значения. 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Финансовые средства, необходимые для исполнения передаваемых полномочий, предоставляются в форме межбюджетных трансфертов из бюджета муниципального образования Крапивенское Щекинского района в бюджет муниципального образования Щекинский район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выполнением настоящего решения возложить на главу администрации муниципального образования Крапивенское Щекинского район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публиковать настоящее решение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105"/>
      </w:tblGrid>
      <w:tr>
        <w:trPr/>
        <w:tc>
          <w:tcPr>
            <w:tcW w:w="5534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  <w:t>М.Д.Кобзе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Храпов Геннадий Николаевич</dc:creator>
  <dc:description/>
  <cp:keywords/>
  <dc:language>en-US</dc:language>
  <cp:lastModifiedBy>1</cp:lastModifiedBy>
  <cp:lastPrinted>2024-09-19T14:53:00Z</cp:lastPrinted>
  <dcterms:modified xsi:type="dcterms:W3CDTF">2024-09-19T11:54:00Z</dcterms:modified>
  <cp:revision>13</cp:revision>
  <dc:subject/>
  <dc:title/>
</cp:coreProperties>
</file>