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т 20 сентября 2024 года                                                                    № 17-60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ризнании утратившими силу отдельных решений Собрания депутатов муниципального образования Крапивенское Щекин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ч.4 ст.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ConsPlusTitl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  <w:lang w:eastAsia="zh-CN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1. Признать утратившим силу с 01.01.2025 решение Собрания депутатов муниципального образования Крапивенское Щекинского района от 22 августа 2023 № 85-289 «О передаче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Настоящее решение опубликовать </w:t>
      </w:r>
      <w:r>
        <w:rPr>
          <w:rFonts w:eastAsia="Calibri"/>
          <w:bCs/>
          <w:sz w:val="28"/>
          <w:szCs w:val="28"/>
        </w:rPr>
        <w:t>в средстве массовой информации – бюллетене «Щекинский муниципальный вестник» и разместить на официальном сайте муниципального образования Крапивенское Щекинского район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gscope">
    <w:name w:val="ng-scop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1">
    <w:name w:val="ng-scope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64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9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5:00Z</dcterms:created>
  <dc:creator>архив</dc:creator>
  <dc:description/>
  <cp:keywords/>
  <dc:language>en-US</dc:language>
  <cp:lastModifiedBy>1</cp:lastModifiedBy>
  <cp:lastPrinted>2024-09-20T13:29:00Z</cp:lastPrinted>
  <dcterms:modified xsi:type="dcterms:W3CDTF">2024-09-20T10:30:00Z</dcterms:modified>
  <cp:revision>17</cp:revision>
  <dc:subject/>
  <dc:title/>
</cp:coreProperties>
</file>