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0  сентября 2024 года                                                                    № 17-62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существления части полномочий по решению вопросов местного значения муниципального образования Щекин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4 ст.15 Федерального закона  от  06.10.2003 N 131-ФЗ "Об общих принципах организации местного самоуправления в Российской Федерации", Бюджетным кодексом Российской Федерации, решением Собрания представителей Щекинского района от 26.06.2015 № 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срок с 01.01.2025 года по 31.12.2027 года осуществление части следующих полномочий по решению вопросов местного значения муниципального образования Щекинский район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Крапивенское Щекинского района заключить в установленном порядке с муниципальным образованием Щекинский район соглашение о принятии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средства, необходимые для исполнения принимаемых полномочий, предоставляются в форме межбюджетных трансфертов из бюджета муниципального образования Щекинский район в бюджет муниципального образования Крапиве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муниципального образования Крапивенское Щек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 Решение вступает в силу со дня официального опубликования. 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  <w:lang w:eastAsia="en-US"/>
              </w:rPr>
              <w:t>М.Д.Кобзева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2:00Z</dcterms:created>
  <dc:creator>Admin</dc:creator>
  <dc:description/>
  <cp:keywords/>
  <dc:language>en-US</dc:language>
  <cp:lastModifiedBy>1</cp:lastModifiedBy>
  <cp:lastPrinted>2024-09-19T15:05:00Z</cp:lastPrinted>
  <dcterms:modified xsi:type="dcterms:W3CDTF">2024-09-19T12:07:00Z</dcterms:modified>
  <cp:revision>13</cp:revision>
  <dc:subject/>
  <dc:title/>
</cp:coreProperties>
</file>