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. КРАПИВНА, УЛ. СОВЕТСКАЯ, Д.34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__________2024 года                                                                    №  ____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 согласовании перечня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ассмотрев перечень имущества, передаваемого в собственность муниципального образования Щекинский район из собственности муниципального образования Крапивенское Щекинского  района, в соответствии с Федеральным законом от 06.10.2003 № 131-ФЗ «Об общих принципах организации местного самоуправления в Российской Федерации», 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 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Устава муниципального образования  Крапивенское Щекинского района, Собрание депутатов  муниципального образования Крапивенское Щекинского района  </w:t>
      </w:r>
      <w:r>
        <w:rPr>
          <w:rFonts w:cs="Times New Roman" w:ascii="PT Astra Serif" w:hAnsi="PT Astra Serif"/>
          <w:b/>
          <w:sz w:val="28"/>
          <w:szCs w:val="28"/>
        </w:rPr>
        <w:t>РЕШИЛО:</w:t>
      </w:r>
    </w:p>
    <w:p>
      <w:pPr>
        <w:pStyle w:val="ConsPlusTitle"/>
        <w:spacing w:lineRule="auto" w:line="276"/>
        <w:ind w:firstLine="54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1. Согласовать перечень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Крапивенское Щекинского района (приложение).</w:t>
      </w:r>
    </w:p>
    <w:p>
      <w:pPr>
        <w:pStyle w:val="ConsPlusTitle"/>
        <w:spacing w:lineRule="auto" w:line="276"/>
        <w:ind w:firstLine="54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ab/>
        <w:t>2. Контроль за выполнением настоящего решения оставляю за собой.</w:t>
      </w:r>
    </w:p>
    <w:p>
      <w:pPr>
        <w:pStyle w:val="ConsPlusTitle"/>
        <w:spacing w:lineRule="auto" w:line="276"/>
        <w:ind w:firstLine="54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ab/>
        <w:t xml:space="preserve">3. Настоящее решение вступает в силу со дня его обнародования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  <w:t>М.Д.Кобз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2024г.№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имущества, передаваемого в собственность муниципального образования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Щекинский район, в порядке разграничения имущества, находящегося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в собственности муниципального образования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Крапивенское Щекинского района</w:t>
      </w:r>
    </w:p>
    <w:p>
      <w:pPr>
        <w:pStyle w:val="ConsPlusNormal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2160"/>
        <w:gridCol w:w="3137"/>
        <w:gridCol w:w="2126"/>
        <w:gridCol w:w="149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олное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нитарного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(казенного)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едприятия,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Адрес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естонахождения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нитарного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(казенного)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едприятия,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чреждения,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ГР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муществ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Адрес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естонахождения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муществ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номер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аспорта транспортного средства, кадастровый номер земельного участка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щая площадь (кв.м.)/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тяжен-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ост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(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Раздел </w:t>
            </w:r>
            <w:r>
              <w:rPr>
                <w:rFonts w:cs="Times New Roman" w:ascii="PT Astra Serif" w:hAnsi="PT Astra Serif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Раздел </w:t>
            </w:r>
            <w:r>
              <w:rPr>
                <w:rFonts w:cs="Times New Roman" w:ascii="PT Astra Serif" w:hAnsi="PT Astra Serif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.Иное имущество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Администрация муниципального образования Крапивенское Ще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ружения дорожного транспорта - доро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Тульская область, Щекинский район, МО Крапивенское, с. Малынь, от дома № 9до дома №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71:22:070502: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217м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Сооружения водозаборные- источник питьевой воды (колодец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Тульская область, Щекинский район, МО Крапивенское, д. Клим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71:22:010101:4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0м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6205"/>
      </w:tblGrid>
      <w:tr>
        <w:trPr/>
        <w:tc>
          <w:tcPr>
            <w:tcW w:w="8365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Крапивенское Щекинского района 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Крапивенское Щекинского района</w:t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outlineLvl w:val="0"/>
              <w:rPr>
                <w:rFonts w:ascii="PT Astra Serif" w:hAnsi="PT Astra Serif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kern w:val="2"/>
                <w:sz w:val="26"/>
                <w:szCs w:val="26"/>
                <w:lang w:eastAsia="en-US"/>
              </w:rPr>
              <w:t>М.Д.Кобзе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4:00Z</dcterms:created>
  <dc:creator>Admin</dc:creator>
  <dc:description/>
  <cp:keywords/>
  <dc:language>en-US</dc:language>
  <cp:lastModifiedBy>1</cp:lastModifiedBy>
  <cp:lastPrinted>2022-11-23T15:24:00Z</cp:lastPrinted>
  <dcterms:modified xsi:type="dcterms:W3CDTF">2024-08-30T05:39:00Z</dcterms:modified>
  <cp:revision>16</cp:revision>
  <dc:subject/>
  <dc:title>Тульская область</dc:title>
</cp:coreProperties>
</file>