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Крапивенское Ще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Собрание депутатов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_______   2024 г.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Крапивенское Щекин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Крапивенское </w:t>
      </w:r>
      <w:r>
        <w:rPr>
          <w:rFonts w:cs="PT Astra Serif"/>
          <w:color w:val="000000"/>
        </w:rPr>
        <w:t xml:space="preserve">Щекин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Крапивенское Щекинского района на 2025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PT Astra Serif" w:cs="PT Astra Serif"/>
        </w:rPr>
        <w:t xml:space="preserve">  </w:t>
      </w:r>
      <w:r>
        <w:rPr/>
        <w:t>4. Реш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 Щекинского района по адресу: Тульская область, Щекинский район, с. Крапивна, ул. Советская, д.34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/>
          <w:b/>
          <w:bCs/>
        </w:rPr>
        <w:t xml:space="preserve">    </w:t>
      </w:r>
      <w:r>
        <w:rPr>
          <w:rFonts w:cs="Times New Roman"/>
          <w:b/>
          <w:bCs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" w:cs="PT Astra Serif"/>
          <w:b/>
          <w:bCs/>
        </w:rPr>
        <w:t xml:space="preserve">    </w:t>
      </w:r>
      <w:r>
        <w:rPr>
          <w:rFonts w:cs="Times New Roman"/>
          <w:b/>
          <w:bCs/>
        </w:rPr>
        <w:t>Крапивенское Щекинского района                                         М.Д.Кобзева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рапивенское</w:t>
            </w:r>
            <w:r>
              <w:rPr/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Щекин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___» _____2024 г. №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рапивен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Крапивенское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Крапивен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Крапивенское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рапивенское Щекин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 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 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 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 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 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 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 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 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 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 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 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5. 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 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 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 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 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рапивенское Щеки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Крапивенское Щекинского района и выплата за счет средств иного межбюджетного трансферта из бюджета муниципального образования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Щекинский район бюджету муниципального образования Крапивенское Ще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________________________ Щекинского района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Тульская обл., Щекинский р-он, с. Крапивна, ул. Советская, д.34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" w:cs="PT Astra Serif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Крапивенско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___» 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PT Astra Serif" w:cs="PT Astra Serif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Крапивенско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___» 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 Организацию и проведение конкурса осуществляет администрация муниципального образования Крапивен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Крапивен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пропаганда практического опыта работы руководителей территориальных общественных самоуправлений муниципального образования Крапивенское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рапивенское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 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рапивенское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Крапивен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Крапивенское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Крапивенское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" w:hAnsi="PT Astra Serif"/>
          <w:i/>
        </w:rPr>
        <w:t>(округ, поселение)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Style w:val="FontStyle13"/>
                <w:i/>
              </w:rPr>
              <w:t xml:space="preserve">адрес: Тульская обл., Щекинский р-н, с. Крапивна, ул. Советская, д.34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Коновалова Ольга Александровна</dc:creator>
  <dc:description/>
  <cp:keywords/>
  <dc:language>en-US</dc:language>
  <cp:lastModifiedBy>1</cp:lastModifiedBy>
  <cp:lastPrinted>2024-10-22T15:26:00Z</cp:lastPrinted>
  <dcterms:modified xsi:type="dcterms:W3CDTF">2024-10-28T09:47:00Z</dcterms:modified>
  <cp:revision>6</cp:revision>
  <dc:subject/>
  <dc:title>Тульская область</dc:title>
</cp:coreProperties>
</file>