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Крапивенское Щек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Е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ПИВЕНСКОЕ 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sz w:val="26"/>
          <w:szCs w:val="2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.1pt" to="487.45pt,8.1pt" ID="Прямая соединительная линия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 xml:space="preserve">301233,  РОССИЙСКАЯ ФЕДЕРАЦИЯ, ТУЛЬСКАЯ ОБЛАСТЬ, ЩЕКИНСКИЙ РАЙОН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С. КРАПИВНА, УЛ. СОВЕТСКАЯ, Д.34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sz w:val="26"/>
          <w:szCs w:val="2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35pt" to="487.45pt,6.35pt" ID="Прямая соединительная линия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0" w:leader="none"/>
          <w:tab w:val="center" w:pos="5374" w:leader="none"/>
        </w:tabs>
        <w:autoSpaceDE w:val="false"/>
        <w:jc w:val="center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__________2024 года                                                                    №  ____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признании утратившими силу отдельных решений Собрания депутатов муниципального образования Крапивенское Щекинского райо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уководствуясь ч.4 ст.15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Крапивенское Щекинского района, Собрание депутатов муниципального образования Крапивенское Щекинского район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РЕШИЛО: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FF0000"/>
          <w:sz w:val="28"/>
          <w:szCs w:val="28"/>
          <w:lang w:eastAsia="zh-CN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1. Признать утратившим силу с 01.01.2025 решение Собрания депутатов муниципального образования Крапивенское Щекинского района от 22 августа 2023 № 85-289 «О передаче осуществления части полномочий по решению вопроса местного значения по созданию условий для организации досуга и обеспечения жителей поселения услугами организаций культуры на территории муниципального образования Крапивенское Щекинского района»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 Настоящее решение опубликовать </w:t>
      </w:r>
      <w:r>
        <w:rPr>
          <w:rFonts w:eastAsia="Calibri"/>
          <w:bCs/>
          <w:sz w:val="28"/>
          <w:szCs w:val="28"/>
        </w:rPr>
        <w:t>в средстве массовой информации – бюллетене «Щекинский муниципальный вестник» и разместить на официальном сайте муниципального образования Крапивенское Щек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984"/>
      </w:tblGrid>
      <w:tr>
        <w:trPr/>
        <w:tc>
          <w:tcPr>
            <w:tcW w:w="53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 Крапивенское Щекинского района –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М.Д.Кобзева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Ngscope">
    <w:name w:val="ng-scop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1">
    <w:name w:val="ng-scope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64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63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1392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45:00Z</dcterms:created>
  <dc:creator>архив</dc:creator>
  <dc:description/>
  <cp:keywords/>
  <dc:language>en-US</dc:language>
  <cp:lastModifiedBy>1</cp:lastModifiedBy>
  <cp:lastPrinted>2024-08-27T15:49:00Z</cp:lastPrinted>
  <dcterms:modified xsi:type="dcterms:W3CDTF">2024-09-12T07:05:00Z</dcterms:modified>
  <cp:revision>14</cp:revision>
  <dc:subject/>
  <dc:title/>
</cp:coreProperties>
</file>