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ПИВЕНСКОЕ 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Прямая соединительная линия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 xml:space="preserve">301233,  РОССИЙСКАЯ ФЕДЕРАЦИЯ, ТУЛЬСКАЯ ОБЛАСТЬ, ЩЕКИНСКИЙ РАЙОН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С. КРАПИВНА, УЛ. СОВЕТСКАЯ, Д.34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Прямая соединительная линия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autoSpaceDE w:val="false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autoSpaceDE w:val="false"/>
        <w:jc w:val="right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autoSpaceDE w:val="false"/>
        <w:jc w:val="right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________ 2024 года                                                                    № ____  </w:t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bookmarkStart w:id="0" w:name="sub_5"/>
      <w:bookmarkEnd w:id="0"/>
      <w:r>
        <w:rPr>
          <w:rFonts w:cs="Arial" w:ascii="PT Astra Serif" w:hAnsi="PT Astra Serif"/>
          <w:b/>
          <w:sz w:val="28"/>
          <w:szCs w:val="28"/>
        </w:rPr>
        <w:t xml:space="preserve">Об установлении и введении в действие на территории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Крапивенское Щекинского района туристического налога </w:t>
      </w:r>
    </w:p>
    <w:p>
      <w:pPr>
        <w:pStyle w:val="TextBody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12.07.2024 № 176-ФЗ        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», Налогов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 Собрание депутатов муниципального образования Крапивенское Щекинского района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РЕШИЛО: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bookmarkStart w:id="1" w:name="sub_5"/>
      <w:bookmarkEnd w:id="1"/>
      <w:r>
        <w:rPr>
          <w:rFonts w:cs="Arial" w:ascii="PT Astra Serif" w:hAnsi="PT Astra Serif"/>
          <w:sz w:val="28"/>
          <w:szCs w:val="28"/>
        </w:rPr>
        <w:t>1. Установить и ввести в действие с 1 января 2025 года на территории муниципального образования Крапивенское Щекинского района туристический налог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 Установить ставку туристического налога с 2025 года в размере 1% от стоимости услуги проживания, но не менее 100 рублей за сутки проживания. Далее налоговую ставку увеличивать по одному проценту в год до 2029 года. После 2029 года налоговая ставка не должна превышать 5%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 Установить следующие дополнительные категории физических лиц, стоимость услуг по временному проживанию которых при условии предоставления налогоплательщику документов, подтверждающих соответствующий статус физического лица, не включается в налоговую базу: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1. Лица, зарегистрированные на территории Тульской области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2. Лица, являющиеся членами семей (неполных семей), имеющих в своем составе трех и более детей (в том числе усыновленных, находящихся под опекой (попечительством), до достижения старшим ребенком возраста 18 лет или возраста 23 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3. Лица, прибывшие на территорию муниципального образования Крапивенское Щекинского района из других субъектов Российской Федерации в рамках мероприятий, осуществляемых в связи с Указами Президента Российской Федерации от 19.10.2022 № 756 «О введении военного положения на территориях Донецкой Народной Республики, Луганской Народной Республики, Запорожской и Херсонской областей» и № 757 «О мерах, осуществляемых в субъектах Российской Федерации в связи с Указом Президента Российской Федерации от 19 октября 2022г. № 756»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4. Спортсмены, тренеры, спортивные судьи, а также иные специалисты в области физической культуры и спорта, прибывшие для участия в официальных спортивных мероприятиях на территорию муниципального образования Крапивенское Щекинского район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5. Лица, сопровождающие инвалидов I группы и детей-инвалидов в соответствии с Федеральным законом от 17 июля 1999 года № 178-ФЗ          «О государственной социальной помощи»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6. 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лиц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 Контроль за исполнением настоящего решения возложить на главу администрации муниципального образования Крапивенское Щекинского района и постоянную комиссию Собрания депутатов муниципального образования Крапивенское Щекинского района по бюджету, налогам и стратегическому развитию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 Настоящее реш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Эл № ФС 77 - 74320 от 19.11.2018) и разместить на официальном сайте муниципального образования Крапивенское Щекинского район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 Решение вступает в силу с 1 января 2025 год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пивенское  Щекинского района                             М.Д.Кобзева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1:00Z</dcterms:created>
  <dc:creator>LenaV</dc:creator>
  <dc:description/>
  <cp:keywords/>
  <dc:language>en-US</dc:language>
  <cp:lastModifiedBy>1</cp:lastModifiedBy>
  <cp:lastPrinted>2021-10-13T10:57:00Z</cp:lastPrinted>
  <dcterms:modified xsi:type="dcterms:W3CDTF">2024-10-23T11:58:00Z</dcterms:modified>
  <cp:revision>21</cp:revision>
  <dc:subject/>
  <dc:title> </dc:title>
</cp:coreProperties>
</file>