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spacing w:before="0" w:after="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2024 года                                                                    №  ____  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27.01.2021 г. № 44-151 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б утверждении Положения «Об установлении земельного налога в муниципальном образовании Крапивенское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Крапивенское Щекинского района от 27.01.2021 г № 44-151 «Об утверждении Положения «</w:t>
      </w:r>
      <w:r>
        <w:rPr>
          <w:rFonts w:cs="PT Astra Serif" w:ascii="PT Astra Serif" w:hAnsi="PT Astra Serif"/>
          <w:sz w:val="28"/>
          <w:szCs w:val="28"/>
          <w:lang w:eastAsia="ru-RU"/>
        </w:rPr>
        <w:t>Об установлении земельного налога в муниципальном образовании Крапивенское  Щекинского района</w:t>
      </w:r>
      <w:r>
        <w:rPr>
          <w:rFonts w:cs="PT Astra Serif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 Абзацы 2, 3 пункта 1 части 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личного подсобного хозяйства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участков общего назначения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, предусмотренных Федеральным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от 29 июля 2017 года N 217-ФЗ "О веде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емельных участков,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нят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жилищным фондом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исключение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части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исключением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Контроль за исполнением настоящего решения возложить на комиссию по бюджету, налогам и стратегическому развитию Собрания депутатов муниципального образования Крапивен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3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стоящее решение подлежит опубликованию в информационном бюллетене «Щекинский муниципальный вестник» и размещению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366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6:00Z</dcterms:created>
  <dc:creator>LenaV</dc:creator>
  <dc:description/>
  <cp:keywords/>
  <dc:language>en-US</dc:language>
  <cp:lastModifiedBy>1</cp:lastModifiedBy>
  <cp:lastPrinted>2023-07-18T14:11:00Z</cp:lastPrinted>
  <dcterms:modified xsi:type="dcterms:W3CDTF">2024-09-12T06:49:00Z</dcterms:modified>
  <cp:revision>36</cp:revision>
  <dc:subject/>
  <dc:title> </dc:title>
</cp:coreProperties>
</file>